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1290</wp:posOffset>
            </wp:positionH>
            <wp:positionV relativeFrom="paragraph">
              <wp:posOffset>-49911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8 января 2021 г. № 562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г.Рубцовск</w:t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39" w:hRule="atLeast"/>
        </w:trPr>
        <w:tc>
          <w:tcPr>
            <w:tcW w:w="450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социальной политике за 2020 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3.7.17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Отчет о работе комитета Рубцовского городского Совета депутатов Алтайского края по социальной политике за 2020 г. утвердить (прилагается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ab/>
      </w: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ешением Рубцовского городского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Совета депутатов Алтайского края</w:t>
      </w:r>
    </w:p>
    <w:p>
      <w:pPr>
        <w:pStyle w:val="Normal"/>
        <w:jc w:val="right"/>
        <w:rPr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от 28.01.2021 № 56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тета Рубцовского городского Совета депутатов Алтайского края  по социальной политике за 2020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омитет по социальной политике работал в течение 2020 года в составе 14 депутат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течение года комитетом по социальной политике было проведено 7 заседаний комитета, 2 из них совместные с другими комитетами городского Совета депутатов. В декабре заседание комитета было проведено в формате дистанционного заседания.</w:t>
        <w:tab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Работа комитета была направлена на рассмотрение вопросов, регулирующих деятельность в сфере детского отдыха, общего и дошкольного образования детей, социальной защиты населения, физической культуры и спорта, культуры. План работы комитета на 2020 год был насыщен информациями по вышеуказанным направлениям, однако, в связи с пандемией коронавирусной инфекции COVID-19, не все удалось осуществить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Тем не менее, в течение года  членами комитета были рассмотрены  следующие вопросы: о работе поискового отряда «Лиза Алерт» Рубцовск; о подготовке к </w:t>
      </w:r>
      <w:r>
        <w:rPr>
          <w:b w:val="false"/>
          <w:color w:val="222222"/>
          <w:sz w:val="28"/>
          <w:szCs w:val="28"/>
          <w:shd w:fill="FFFFFF" w:val="clear"/>
        </w:rPr>
        <w:t>IX зимней</w:t>
      </w:r>
      <w:r>
        <w:rPr>
          <w:rStyle w:val="Appleconvertedspace"/>
          <w:b/>
          <w:color w:val="222222"/>
          <w:sz w:val="28"/>
          <w:szCs w:val="28"/>
          <w:shd w:fill="FFFFFF" w:val="clear"/>
        </w:rPr>
        <w:t> </w:t>
      </w:r>
      <w:r>
        <w:rPr>
          <w:b w:val="false"/>
          <w:color w:val="222222"/>
          <w:sz w:val="28"/>
          <w:szCs w:val="28"/>
          <w:shd w:fill="FFFFFF" w:val="clear"/>
        </w:rPr>
        <w:t>Олимпиаде городов Алтайского края;</w:t>
      </w:r>
      <w:r>
        <w:rPr>
          <w:b w:val="false"/>
          <w:sz w:val="28"/>
          <w:szCs w:val="28"/>
        </w:rPr>
        <w:t xml:space="preserve"> о сертификатах на дополнительное образование детей; о работе медицинских учреждений в городе Рубцовске; о решении вопроса по реконструкции здания МБОУ «Лицей»; о готовности образовательных, спортивных учреждений и учреждений культуры к новому 2020-2021 учебному году, в том числе об обеспечении данных учреждений бактерицидными рециркуляторами, средствами индивидуальной защиты и дезинфицирующими средствам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Членами комитета по социальной политике на сессиях поднимался вопрос о возобновлении работы круглосуточного стационара </w:t>
      </w:r>
      <w:r>
        <w:rPr>
          <w:b w:val="false"/>
          <w:bCs/>
          <w:sz w:val="28"/>
          <w:szCs w:val="28"/>
        </w:rPr>
        <w:t xml:space="preserve">КГБУЗ « Рубцовский противотуберкулёзный диспансер г. Рубцовск». В июне было принято Обращение к Губернатору Алтайского края Томенко В.П. </w:t>
      </w:r>
      <w:r>
        <w:rPr>
          <w:b w:val="false"/>
          <w:sz w:val="28"/>
          <w:szCs w:val="28"/>
        </w:rPr>
        <w:t xml:space="preserve">о </w:t>
      </w:r>
      <w:r>
        <w:rPr>
          <w:b w:val="false"/>
          <w:bCs/>
          <w:sz w:val="28"/>
          <w:szCs w:val="28"/>
        </w:rPr>
        <w:t>рассмотрении вопроса о строительстве в городе Рубцовске нового противотуберкулезного диспансера с поликлиническим отделением и отделением интенсивной терапи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Министерство здравоохранения Алтайского края в ответе на данное  Обращение уведомило городской Совет депутатов о плане мероприятий, направленных на приведение в соответствие материально-технического состояния</w:t>
      </w:r>
      <w:r>
        <w:rPr>
          <w:b w:val="false"/>
          <w:bCs/>
          <w:sz w:val="28"/>
          <w:szCs w:val="28"/>
        </w:rPr>
        <w:t xml:space="preserve"> здания КГБУЗ « Рубцовский противотуберкулёзный диспансер г. Рубцовск» и о размещении поликлинического отделения диспансера в здании по ул. Октябрьская, 90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В связи с распространением новой коронавирусной инфекции </w:t>
      </w:r>
      <w:r>
        <w:rPr>
          <w:rStyle w:val="FontStyle12"/>
          <w:b/>
          <w:sz w:val="28"/>
          <w:szCs w:val="28"/>
          <w:lang w:val="en-US"/>
        </w:rPr>
        <w:t>COVID</w:t>
      </w:r>
      <w:r>
        <w:rPr>
          <w:rStyle w:val="FontStyle12"/>
          <w:b/>
          <w:sz w:val="28"/>
          <w:szCs w:val="28"/>
        </w:rPr>
        <w:t xml:space="preserve">-19 возникла необходимость в приобретении средств защиты для учреждений образования, культуры и спорта в целях обеспечения безопасного образовательного процесса. </w:t>
      </w:r>
      <w:r>
        <w:rPr>
          <w:b w:val="false"/>
          <w:sz w:val="28"/>
          <w:szCs w:val="28"/>
        </w:rPr>
        <w:t xml:space="preserve">Однако в связи со сложной финансово-экономической ситуацией в городе, отсутствием возможности изыскать средства из бюджета муниципального образования для приобретения бактерицидных рециркуляторов, средства индивидуальной защиты и дезинфицирующий средств, по предложению членов комитета по социальной политике городской Совет депутатов обратился к Губернатору Алтайского края Томенко В.П. с просьбой </w:t>
      </w:r>
      <w:r>
        <w:rPr>
          <w:rStyle w:val="FontStyle12"/>
          <w:b/>
          <w:sz w:val="28"/>
          <w:szCs w:val="28"/>
        </w:rPr>
        <w:t>оказать содействие в выделении</w:t>
      </w:r>
      <w:r>
        <w:rPr>
          <w:b w:val="false"/>
          <w:sz w:val="28"/>
          <w:szCs w:val="28"/>
        </w:rPr>
        <w:t xml:space="preserve"> городу Рубцовск Алтайского края</w:t>
      </w:r>
      <w:r>
        <w:rPr>
          <w:rStyle w:val="FontStyle12"/>
          <w:b/>
          <w:sz w:val="28"/>
          <w:szCs w:val="28"/>
        </w:rPr>
        <w:t xml:space="preserve"> 24 миллионов 375 тысяч рублей на исполнение требований санитарно-эпидемиологических норм. </w:t>
      </w:r>
      <w:r>
        <w:rPr>
          <w:b w:val="false"/>
          <w:sz w:val="28"/>
          <w:szCs w:val="28"/>
        </w:rPr>
        <w:t>На основании Распоряжения Губернатора края муниципалитетам выделены средства на приобретение рециркулятор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читывая эпидемиологическую обстановку не удалось провести выездное заседание комитета по социальной политике на базе МБУК «Библиотечная информационная система». Надеемся реализовать данное мероприятие в 2021 году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b w:val="false"/>
          <w:sz w:val="28"/>
        </w:rPr>
        <w:t xml:space="preserve">В связи с изменениями, внесенными в Федеральный закон </w:t>
      </w:r>
      <w:r>
        <w:rPr>
          <w:b w:val="false"/>
          <w:sz w:val="28"/>
          <w:szCs w:val="28"/>
        </w:rPr>
        <w:t xml:space="preserve">от 17.07.1999 № 178- ФЗ «О государственной социальной помощи», а также в соответствии  со статьей 2 Федерального закона от 16.12.2019 № 439-ФЗ «О внесении изменений в Трудовой кодекс Российской Федерации» в части формирования сведений о трудовой деятельности в электронном виде», приведены в соответствие с действующим законодательством </w:t>
      </w:r>
      <w:r>
        <w:rPr>
          <w:b w:val="false"/>
          <w:color w:val="000000"/>
          <w:sz w:val="28"/>
          <w:szCs w:val="28"/>
        </w:rPr>
        <w:t>Положение о присвоении звания «Почетный гражданин города Рубцовска»,</w:t>
      </w:r>
      <w:r>
        <w:rPr>
          <w:b w:val="false"/>
          <w:sz w:val="28"/>
          <w:szCs w:val="28"/>
        </w:rPr>
        <w:t xml:space="preserve"> Положение о Почетной грамоте Рубцовского городского Совета депутатов Алтайского края, Положение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лицам, достигшим возраста (мужчины – 60 лет, женщины – 55 лет), пенсионерам по возрасту, малоимущим семьям и малоимущим одиноко проживающим гражданам, Положение  о порядке предоставления специализированных жилых помещений муниципального жилищного фонда на территории города Рубцовска, Поряд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 конкурса по отбору кандидатур на должность Главы муниципального образования город Рубцовск Алтайского кра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Согласно требованиям Положения о присвоении звания «Почетный гражданин города Рубцовска» с 01 февраля по 01 мая прошедшего года осуществлялся прием ходатайств. В Рубцовский городской Совет депутатов Алтайского края поступили ходатайства о присвоении звания «Почетный гражданин города Рубцовска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7"/>
          <w:szCs w:val="28"/>
        </w:rPr>
        <w:t>- от общественного совета по культуре и искусству при Главе города Рубцовска на присвоение звания «Почетный гражданин города Рубцовска» Мысниковой Валентине Васильевне;</w:t>
      </w:r>
    </w:p>
    <w:p>
      <w:pPr>
        <w:pStyle w:val="Normal"/>
        <w:jc w:val="both"/>
        <w:rPr/>
      </w:pPr>
      <w:r>
        <w:rPr>
          <w:b w:val="false"/>
          <w:sz w:val="27"/>
          <w:szCs w:val="28"/>
        </w:rPr>
        <w:tab/>
        <w:t>- от Рубцовской городской общественной организации ветеранов (пенсионеров) войны, труда, Вооруженных сил и правоохранительных органов на присвоение звания «Почетный гражданин города Рубцовска» Тятте Анатолию Владимировичу;</w:t>
      </w:r>
    </w:p>
    <w:p>
      <w:pPr>
        <w:pStyle w:val="Normal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ab/>
        <w:t>- от  совета ветеранов войны и труда Алтайского тракторного завода на присвоение звания «Почетный гражданин города Рубцовска» Халеву Валерию Владимирович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7"/>
          <w:szCs w:val="28"/>
        </w:rPr>
        <w:tab/>
        <w:t xml:space="preserve">Решение о присвоении звания «Почетный гражданин города Рубцовска» рассматривалось на сессии городского Совета депутатов в августе. </w:t>
      </w:r>
      <w:r>
        <w:rPr>
          <w:b w:val="false"/>
          <w:sz w:val="28"/>
          <w:szCs w:val="28"/>
        </w:rPr>
        <w:t>Согласно  итогам  тайного голосования по вопросу «О присвоении звания «Почетный гражданин города Рубцовска» ни одна из кандидатур не набрала необходимого количества голосов для присвоения звания «Почетный гражданин города Рубцовска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2020 году членами комитета рассмотрены и поддержаны правовые акты о награждении Почетной грамотой Рубцовского городского Совета депутатов 60 кандидатур.</w:t>
      </w:r>
    </w:p>
    <w:p>
      <w:pPr>
        <w:pStyle w:val="Normal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ab/>
        <w:t>Хочется отметить активную работу членов комитета по социальной политике, на заседании комитетов обсуждаются актуальные проблемы и возможные пути их решения.</w:t>
      </w:r>
    </w:p>
    <w:p>
      <w:pPr>
        <w:pStyle w:val="Normal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ab/>
        <w:t>В 2021 году члены комитета по социальной политике будут продолжать работу по решению вопросов социального характера, в соответствии с планом работы комитета.</w:t>
      </w:r>
    </w:p>
    <w:p>
      <w:pPr>
        <w:pStyle w:val="Normal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комитета Рубцов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Совета депутат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 по социальной политике</w:t>
        <w:tab/>
        <w:tab/>
        <w:tab/>
        <w:tab/>
        <w:t>В.Н. Нике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3"/>
      <w:ind w:firstLine="691"/>
      <w:jc w:val="both"/>
    </w:pPr>
    <w:rPr>
      <w:b w:val="false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41:00Z</dcterms:created>
  <dc:creator>Пользователь</dc:creator>
  <dc:description/>
  <dc:language>en-US</dc:language>
  <cp:lastModifiedBy>Сергеева</cp:lastModifiedBy>
  <cp:lastPrinted>2021-01-29T08:40:00Z</cp:lastPrinted>
  <dcterms:modified xsi:type="dcterms:W3CDTF">2021-01-29T01:41:00Z</dcterms:modified>
  <cp:revision>2</cp:revision>
  <dc:subject/>
  <dc:title>проект</dc:title>
</cp:coreProperties>
</file>